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lgerian" w:hAnsi="Algerian" w:eastAsia="Times New Roman" w:cs="Algerian"/>
          <w:b/>
          <w:b/>
          <w:bCs/>
          <w:color w:val="00B050"/>
          <w:kern w:val="2"/>
          <w:sz w:val="48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color w:val="00B050"/>
          <w:kern w:val="2"/>
          <w:sz w:val="48"/>
          <w:szCs w:val="48"/>
          <w:highlight w:val="yellow"/>
          <w:lang w:eastAsia="pt-BR"/>
        </w:rPr>
        <w:t>Igreja quer veto a enterro de cão em cemitério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3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Adriana Ferraz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O Estado de S.Paul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”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aderno Metrópol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p. A 21/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30-08-2013</w:t>
      </w:r>
    </w:p>
    <w:p>
      <w:pPr>
        <w:pStyle w:val="Normal"/>
        <w:rPr/>
      </w:pPr>
      <w:r>
        <w:rPr>
          <w:rFonts w:eastAsia="Times New Roman" w:cs="Arial"/>
          <w:szCs w:val="24"/>
          <w:lang w:eastAsia="pt-BR"/>
        </w:rPr>
        <w:t>O arcebispo de São Paulo, d. Odilo Scherer, foi recebido nessa quinta-feira, 29, na Prefeitura com uma missão: impedir a aprovação do projeto de lei que libera o sepultamento de animais domésticos, como cães e gatos, em jazigos comuns dos cemitérios municipais. A proposta, dos vereadores Roberto Tripoli (PV) e Antonio Goulart (PSD), visa a permitir o enterro dos bichos ao lado de seus donos.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Os parlamentares alegam que os proprietários dos animais os consideram membros da família. "Quando um deles vem a falecer, além do extremo sofrimento da perda, as pessoas em geral se desesperam sem saber para onde destinar o cadáver", diz a proposta da lei.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Ao prefeito Fernando Haddad (PT), d. Odilo argumentou que a presença de jazigos de animais entre túmulos comuns poderia provocar um processo de depreciação da dignidade humana ou reconhecer aos animais uma dignidade igual à dos humanos, o que seria inaceitável. Informal, a conversa sobre animal ter ou não alma não obteve um desfecho. </w:t>
      </w:r>
    </w:p>
    <w:p>
      <w:pPr>
        <w:pStyle w:val="Normal"/>
        <w:rPr/>
      </w:pPr>
      <w:r>
        <w:rPr>
          <w:rFonts w:eastAsia="Times New Roman" w:cs="Arial"/>
          <w:szCs w:val="24"/>
          <w:lang w:eastAsia="pt-BR"/>
        </w:rPr>
        <w:t>Apesar de aprovado em primeira discussão na Câmara Municipal, ainda não há data para nova votação do tema na Casa. Os autores da proposta aguardam uma manifestação de Haddad, o que ainda não ocorreu. A intenção é evitar o desgas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te de um possível veto do prefeito a uma lei sugerida e aprovada por vereadores da base aliada. 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elório. De acordo com Tripoli, a liberação é uma demanda da sociedade e um direito do cidadão, que paga para adquirir e manter um túmulo. "A pessoa que compra o espaço pode usá-lo como quiser. Se quiser enterrar um cachorro ali, qual é o problema? O Município não vai gastar nada com transporte."</w:t>
      </w:r>
    </w:p>
    <w:p>
      <w:pPr>
        <w:pStyle w:val="Normal"/>
        <w:spacing w:before="0" w:after="12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O vereador ressalta ainda que os poucos cemitérios e crematórios particulares destinados a bichos domésticos na cidade cobram altíssimas taxas, praticamente inviabilizando o uso pela maioria da popul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6:00Z</dcterms:created>
  <dc:creator>EHB</dc:creator>
  <dc:description/>
  <dc:language>en-US</dc:language>
  <cp:lastModifiedBy>EDVALDO</cp:lastModifiedBy>
  <dcterms:modified xsi:type="dcterms:W3CDTF">2013-09-03T01:06:00Z</dcterms:modified>
  <cp:revision>2</cp:revision>
  <dc:subject/>
  <dc:title/>
</cp:coreProperties>
</file>